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right"/>
        <w:rPr/>
      </w:pPr>
      <w:r>
        <w:rPr/>
        <w:t>86MS0051-01-2025-002280-70</w:t>
      </w:r>
    </w:p>
    <w:p>
      <w:pPr>
        <w:pStyle w:val="Normal"/>
        <w:jc w:val="right"/>
        <w:rPr>
          <w:sz w:val="22"/>
          <w:szCs w:val="22"/>
        </w:rPr>
      </w:pPr>
      <w:r>
        <w:rPr/>
        <w:t>Дело № 05-0436/2111/2025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08 апреля 2025 года</w:t>
        <w:tab/>
        <w:tab/>
        <w:tab/>
        <w:tab/>
        <w:tab/>
        <w:tab/>
        <w:tab/>
        <w:t xml:space="preserve">     </w:t>
        <w:tab/>
        <w:t xml:space="preserve"> г. Нижневартовск      </w:t>
      </w:r>
    </w:p>
    <w:p>
      <w:pPr>
        <w:pStyle w:val="Normal"/>
        <w:ind w:left="-567" w:right="-1"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4"/>
          <w:szCs w:val="24"/>
        </w:rPr>
        <w:t xml:space="preserve">находящийся по адресу: ХМАО – Югра, г. Нижневартовск, ул. Нефтяников, д. 6, 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Сукач Любови Александровны, …. </w:t>
      </w:r>
      <w:r>
        <w:rPr>
          <w:rFonts w:eastAsia="MS Mincho;ＭＳ 明朝"/>
          <w:sz w:val="24"/>
          <w:szCs w:val="24"/>
        </w:rPr>
        <w:t>года рождения, уроженки …., паспорт ….; не работающей, детей не имеющей, зарегистрированной и проживающей по адресу: …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04.04.2025 года около 03 часов 00 минут гр. Сукач JI.A. находясь в квартире №145 д.57 по ул. 60 лет Октября г. Нижневартовска, употребила наркотическое вещество, путем курения, без назначения врача. Согласно справки ХТИ № 648 от 07.04.2025 «Нижневартовской психоневрологической больницы» в биологическом объекте (моча) привлекаемого лица обнаружен ....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рассмотрении материалов дела Сукач Л.А., вину в совершении правонарушения признала, пояснила, что 04.04.2025 отдыхали с друзьями, наркотическое вещество попробовала первый раз, стало плохо, пошла в полицию, после чего сотрудники вызвали скорую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окол 86 № 284297 об административном правонарушении от 08.04.2025 года; рапорт сотрудника УУП ОП-2 УМВД России по г. Нижневартовску от 07.04.2025; рапорт ОКОН УМВД России по г. Нижневартовску; справка о результатах химико-токсикологического исследования № 648 от 07.04.2025; объяснения Сукач Л.А. от 08.04.2025; копия паспорта Сукач Л.А.; протокол о задержании лица № 634 от 08.04.2025, приходит к следующему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остановлением Правительства РФ от 30 июня 1998 года № 681(с изм. и доп.) утвержден перечень наркотических средств, психотропных веществ и их прекурсоров, подлежащих контролю в Российской Федерации, в котором содержится список наркотических средств и психотропных веществ, оборот которых в РФ запрещен в соответствии с законодательством РФ и международными договорами РФ. Вещества «....» включены в указанный список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Оценив исследованные доказательства в их совокупности, мировой судья приходит к выводу, что Сукач Л.А., совершила административное правонарушение, предусмотренное ч. 1 ст. 6.9 Кодекса РФ об АП, которая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, и считает, что Сукач Л.А., возможно назначить административное наказание в виде штрафа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но ч. 2.1 ст. 4.1 Кодекса РФ об АП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Учитывая вышеизложенное, мировой судья считает необходимым возложить на Сукач Л.А., обязанность обратиться в БУ ХМАО-Югры «Нижневартовская психоневрологическая больница» для проведения с ним профилактических мероприятий в связи с потреблением наркотических средств, а в случае, если будет установлена необходимость – также лечение и социальную реабилитацию в указанном учреждени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Руководствуясь ст. 29.10 Кодекса Российской Федерации об административных правонарушениях,                                                       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ИЛ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Сукач Любовь Александровну, признать виновной в совершении административного правонарушения, предусмотренного ч. 1 ст. 6.9 Кодекса РФ об административных правонарушениях, и назначить ей административное наказание в виде административного штрафа в размере 4 000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0009140, УИН: 0412365400515004362506153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Возложить на </w:t>
      </w:r>
      <w:r>
        <w:rPr>
          <w:rFonts w:eastAsia="MS Mincho;ＭＳ 明朝"/>
          <w:color w:val="FF0000"/>
          <w:sz w:val="24"/>
          <w:szCs w:val="24"/>
        </w:rPr>
        <w:t>Сукач Любовь Александровну</w:t>
      </w:r>
      <w:r>
        <w:rPr>
          <w:rFonts w:eastAsia="MS Mincho;ＭＳ 明朝"/>
          <w:sz w:val="24"/>
          <w:szCs w:val="24"/>
        </w:rPr>
        <w:t xml:space="preserve"> обязанность в течении 20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, лечения от наркомании и медицинской социальной реабилитации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пию настоящего постановления направить БУ ХМАО-Югры «Нижневартовская психоневрологическая больница», УМВД России по ХМАО-Югр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